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/>
      </w:pPr>
      <w:r>
        <w:rPr>
          <w:rFonts w:cs="Times New Roman" w:ascii="Times New Roman" w:hAnsi="Times New Roman"/>
          <w:sz w:val="20"/>
          <w:szCs w:val="20"/>
        </w:rPr>
        <w:t>WMG.6845.2.15-4.2021.AN                                                                                                Wieliczka, 01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.04</w:t>
      </w:r>
      <w:r>
        <w:rPr>
          <w:rFonts w:cs="Times New Roman" w:ascii="Times New Roman" w:hAnsi="Times New Roman"/>
          <w:sz w:val="20"/>
          <w:szCs w:val="20"/>
        </w:rPr>
        <w:t>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Y K A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ruchomości stanowiącej własność Gminy Wieliczka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naczonej do dzierżaw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i Gminy Wieliczka, działając zgodnie z art. 35, ust.1 i 2 ustawy z dnia 21 sierpnia 1997 r.           o gospodarce nieruchomościami (tj.: Dz. U. z 2020 r. poz. 1990 z późn. zm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nieruchomości stanowiącej własność Gminy Wielicz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zeznaczonej do dzierżawy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 okres 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at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Działka ewid. nr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644/2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o powierzchn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,6156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ha 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 xml:space="preserve">położona w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Wieliczce obręb 1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dla której prowadzona jest księga wieczysta nr KR1I/00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19807/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przez Sąd Rejonowy w Wieliczce – III Wydział Ksiąg Wieczyst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Przedmiotem dzierżawy będzie część działki ewid. nr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644/21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o powierzchni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0,0028 h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Obszar na którym zlokalizowana jest przedmiotowa nieruchomość, podlega ustaleniom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Miejscowego Planu Zagospodarowania Przestrzennego obszar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  <w:t>A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”, zgodnie z którym p</w:t>
      </w:r>
      <w:r>
        <w:rPr>
          <w:rFonts w:cs="Times New Roman" w:ascii="Times New Roman" w:hAnsi="Times New Roman"/>
          <w:sz w:val="20"/>
          <w:szCs w:val="20"/>
        </w:rPr>
        <w:t xml:space="preserve">ołożona jest ona w obszarze oznaczonym symbolem 7MW – teren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budowy mieszkaniowej wielorodzinnej</w:t>
      </w:r>
      <w:r>
        <w:rPr>
          <w:rFonts w:cs="Times New Roman" w:ascii="Times New Roman" w:hAnsi="Times New Roman"/>
          <w:sz w:val="20"/>
          <w:szCs w:val="20"/>
        </w:rPr>
        <w:t>. Nieruchomość posiada dostęp do publicznej drogi klasy dojaz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 zy n s z  d z i e r ż a w n 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Kwota czynszu dzierżawnego ustalona jest zgodnie z Zarządzeniem nr 310/2019 Burmistrza Miasta i Gminy Wieliczka z dnia 18 grudnia 2019 roku i wynosi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10,4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 netto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rocz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Do kwoty czynszu dolicza się obowiązujący podatek VAT 23%. Czynsz płatny jest do 31 marca każdego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a czynszu dzierżawnego może nastąpić w przypadku gdy stawka ta w okresie dzierżawy gruntu w kolejnych latach będzie mniejsza od stawki ustalonej w nowym Zarządzeniu Burmistr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Oddanie w dzierżawę w/w nieruchomości następuje na cel – wiata śmietni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 wywieszonym wykazie zostaje podana do publicznej wiadomości w prasie o zasięgu lokal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Szczegółowych informacji udziela Wydział Mienia Gminnego Urzędu Miasta i Gminy w Wieliczce                     ul. Pocztowa 1, pokój nr 3, tel. 12 263-43-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1995-11-21T17:41:00Z</cp:lastPrinted>
  <dcterms:modified xsi:type="dcterms:W3CDTF">2021-03-26T10:00:42Z</dcterms:modified>
  <cp:revision>108</cp:revision>
  <dc:subject/>
  <dc:title>99                                         Wieliczka dnia......</dc:title>
</cp:coreProperties>
</file>