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e g u l a m i 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zgrywek brydżowych Koła Brydżowego „Forta Wieliczk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Centrum Kultury i Turystyki w Wielicz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amp;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atorem otwartych turni</w:t>
      </w:r>
      <w:r>
        <w:rPr>
          <w:sz w:val="16"/>
          <w:szCs w:val="16"/>
        </w:rPr>
        <w:t>ejów brydżowych par jest Koło Brydżowe przy Centrum Kultury i Turystyki w Wieliczce , Rynek Górny 6, tel. +48 12 278 32 0, wew</w:t>
      </w:r>
      <w:r>
        <w:rPr>
          <w:sz w:val="20"/>
          <w:szCs w:val="20"/>
        </w:rPr>
        <w:t xml:space="preserve">. 101, e-mail; </w:t>
      </w:r>
      <w:hyperlink r:id="rId2">
        <w:r>
          <w:rPr>
            <w:rStyle w:val="InternetLink"/>
            <w:sz w:val="20"/>
            <w:szCs w:val="20"/>
          </w:rPr>
          <w:t>ckit@ckit.wieliczk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kład Rada Koła Brydżowego „Forta Wieliczka” wchodzą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Halina Samborek – tel. +48 12 278 42 14, e-mail; </w:t>
      </w:r>
      <w:hyperlink r:id="rId3">
        <w:r>
          <w:rPr>
            <w:rStyle w:val="InternetLink"/>
            <w:sz w:val="20"/>
            <w:szCs w:val="20"/>
          </w:rPr>
          <w:t>halinasam@internia.pl</w:t>
        </w:r>
      </w:hyperlink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Tadeusz Kubik, tel. </w:t>
      </w:r>
      <w:r>
        <w:rPr>
          <w:sz w:val="20"/>
          <w:szCs w:val="20"/>
          <w:lang w:val="en-US"/>
        </w:rPr>
        <w:t xml:space="preserve">+4812 2914243, k..603484243, e-mail; </w:t>
      </w:r>
      <w:hyperlink r:id="rId4">
        <w:r>
          <w:rPr>
            <w:rStyle w:val="InternetLink"/>
            <w:sz w:val="20"/>
            <w:szCs w:val="20"/>
            <w:lang w:val="en-US"/>
          </w:rPr>
          <w:t>kubik.bit@home.pl</w:t>
        </w:r>
      </w:hyperlink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cław Śliwa, tel.12 278 30 35 , k. 662 112 4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ędzia - Krystian Blaut, tel.  12 358 04 43, k. 661 036 598, e-mail; kbelka74@gam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internetowe o rozgrywkach e-mail; forta.cba.pl, mzbs i UMIG Wieliczka – brydz-wieliczka.t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amp;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warte turnieje brydżowe par rozgrywane są  w  czwartki od godz. 17.15 – 22.00 w „Świetlicy Środowiskowej” Lednica Górna 451 Porządek organizacyjny turnieju przedstawia się następując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17.15 – 17.30 zapisy do turniej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17.30 – 17.45 organizacja turnieju w oparciu o ilość zapisanych par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8.00 start turniej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która się spóźni, ale przybędzie przed rozpoczęciem II rundy, będzie przyjęta do turnieju tylko i wyłącznie wówczas, gdy ilość par będzie nieparzysta, jeżeli ilość par będzie parzysta, para , która się spóźni nie będzie przyjęta ze zrozumiałych względów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amp;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rnieje czwartkowe i KMP odbywają się pod patronatem Małopolskiego Związku Brydża Sportowego, dlatego od każdego uczestnika pobierana jest symboliczna opłata 0,25 zł za każdy turniej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amp; 4</w:t>
      </w:r>
    </w:p>
    <w:p>
      <w:pPr>
        <w:pStyle w:val="Normal"/>
        <w:jc w:val="both"/>
        <w:rPr/>
      </w:pPr>
      <w:r>
        <w:rPr>
          <w:sz w:val="20"/>
          <w:szCs w:val="20"/>
        </w:rPr>
        <w:t>Dojazd do Świetlicy Środowiskowej Lednica Górna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 Krakowa autobusami Nr 204, 244 i 304 na przystanek „Cmentarz”. Dalej do Świetlicy Lednica Górna o godz. 17.30 samochodami prywatnymi uczestników turnieju po otrzymaniu takiego zgłoszenia do godz. 17.00 na telefon 603 484 24 lub . 662 112 436. Powrót odwrotnie jak przyjaz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z Niepołomic autobusem 301 na przystanek „Cmentarz” i dalej jak wyżej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centrum Wieliczki  busikiem  z przystanku początkowego na ul. Goliana o godz. 17.00 (przy starym Pogotowiu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amp;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pisowe do turnieju czwartkowego  wynosi 7,50 zł od osoby . Podział wpisowego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60% wpisowego przeznaczone jest na bieżące nagrody, z tego 50 % I m., 30 % II m. i 20 % II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30 % opłaty organizacyjne (MZBS, sala, sędzia, kawa, itp.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 % „Długofalówka ” (półroczna i roczna). </w:t>
      </w:r>
    </w:p>
    <w:p>
      <w:pPr>
        <w:pStyle w:val="Normal"/>
        <w:jc w:val="both"/>
        <w:rPr/>
      </w:pPr>
      <w:r>
        <w:rPr>
          <w:sz w:val="20"/>
          <w:szCs w:val="20"/>
        </w:rPr>
        <w:t>Wpisowe do turnieju KMP wynosi 12,00 zł od osoby. Podział wpis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85 % opłaty organizacyjne - MZB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 % opłaty organizacyjne (sala, kontrolki, kawa, itp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10% „Długofalówka”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amp; 6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Nagrody półroczne i roczne „Długofalówki” -  uzbierana pula półrocznego i  rocznego funduszu przeznaczona będzie dla 6-ciu najlepszych zawodników, podzielona wg poniższego klucza procentowego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 m. - 25 % puli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I m. - 20 % pul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II m. - 18 % pul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V m. - 15 % pul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 m.  - 12 % pul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 m.  – 10 % pul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amp; 7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Kary za nie sportowe zachowani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omnienie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trzeżenie (2-gie upomnienie)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ostrzeżenie (3-cie upomn.) w tym samym turnieju – wykluczenie z turnieju i w długofal. obniżenie o jedno miejsc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każde dwukrotne pojedyncze ostrzeżenie w różnych turniejach obniżenie w długofalówce o jedno miejs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a Koła Brydżowego (-)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it@ckit.wieliczka.pl" TargetMode="External"/><Relationship Id="rId3" Type="http://schemas.openxmlformats.org/officeDocument/2006/relationships/hyperlink" Target="mailto:halinasam@internia.pl" TargetMode="External"/><Relationship Id="rId4" Type="http://schemas.openxmlformats.org/officeDocument/2006/relationships/hyperlink" Target="mailto:kubik.bit@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05:00Z</dcterms:created>
  <dc:creator>Athlon</dc:creator>
  <dc:description/>
  <cp:keywords/>
  <dc:language>en-US</dc:language>
  <cp:lastModifiedBy>ted</cp:lastModifiedBy>
  <cp:lastPrinted>2013-02-01T15:10:00Z</cp:lastPrinted>
  <dcterms:modified xsi:type="dcterms:W3CDTF">2013-07-13T09:47:00Z</dcterms:modified>
  <cp:revision>16</cp:revision>
  <dc:subject/>
  <dc:title>R e g u l a m i n </dc:title>
</cp:coreProperties>
</file>